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ses - v1.1 - (C) 1994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is a PCBoard .PPE which simulates a day at the rac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HORSES.PPE pointing to th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entry, are 2  optional parameters.  The first parameter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ogging.  Use LOGPPE if you want a log created in the 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GCALL if  you want entries  in your Caller's  log.  Use LOGBOTH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both of the  above logs.  Use LOGNONE  if you don't want  any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age to take place.  The second parameter, sets the number of 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per day for each player.  For example, to set the number of ra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o 20, and to have the  program log its' usage to your Caller's  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would look like this C:\PCB\PPL\HORSES.PPE LOGCAL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 the program to create  a bulletin of high 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HORSES.BAT.  If you do not want a bulletin created, delete HORSE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HORSES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ke the entry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DAT which is the file that  keeps track of the players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 file called  HORSES.BLT in  that directory  if you  want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   If  you  want  to  'recycle'  the  game at any time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DAT.  This can be done manually, or with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is an Unregistered Version.  It is limited to 10 turns per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 users can play.  The registered version will allow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urns  per day,  and allow  up to  50 users.   It will  als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screen.  Please support the Shareware concept if you continu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.PPE for more than 30 day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much  it.  If you  have any questions,  comments, etc.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 can  be reached on  my BBS at  (914) 964-0419, or  via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1/94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0/94 - Version 1.1 - minor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